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color w:val="CC0066"/>
          <w:sz w:val="28"/>
          <w:szCs w:val="28"/>
          <w:shd w:fill="FFFFFF" w:val="clear"/>
        </w:rPr>
        <w:t>Развитие музыкально-ритмических движений у детей дошкольного возра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углубление и дифференциация восприятия музыки, её образов и формирования на этой основе у детей дошкольного возраста навыков выразительного движе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> формировать красивую осанку и навыки выразительного движения детей дошкольного возрас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творческие способности детей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" Танец - это мать всех искусств. Музыка и поэзия существуют во времени, живопись и архитектура в пространстве. Но танец живет одновременно во времени и пространстве" К. Закс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зыкально ритмическая деятельность особенно привлекательна для дошкольников. Ритмика прекрасно развивает творческое воображение, овладевая разнообразными движениями, дети совершенствуют двигательные навыки. У них развивается мышечное чувство, пространственная ориентировка, координация, улучшается осанка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Музыкально-ритмическая деятельность способствует формированию четкости и точности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Развитие музыкальных способностей осуществляется в процессе совершенствования слуха и умения согласовывать свои движения с музыкой. Необходимо раньше начинать развивать эти умения в доступной и интересной для детей дошкольного возраста форме: ритмических упражнений, музыкальных игр, танцев, хороводов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Музыкально ритмические движения развивают образное мышление потому что музыка способствует созданию новых образов. В таком творческом процессе педагог вместе с детьми обсуждает эти образы, подбирая правильные сравнения. Например, движения в танце под музыку А. Варламова "Красный сарафан" должны быть легкими, плавными, благородными. Исполняя танец "Мотыльков" И.С. Баха, ребята представляют себя легкими "невесомыми". В танце "Троллей" Э. Грига, нужно представить движения фантастических существ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Музыкально ритмические движения развивают не только художественно творческие умения, но и способность к математике. Например, музыкальный руководитель даёт ребятам задание построиться в один большой круг, встать в два круга, перестроиться парами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Музыкально ритмические движения чрезвычайно важны для формирования положительных черт характера, эмоционально волевых качеств лич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итмические движения заставляют детей переживать выраженное в музыке. Это в свою очередь оказывает влияние на качество исполнения. Радуясь музыке, ощущая красоту своих движений, ребёнок эмоционально обогащается, испытывает подъём и жизнерадост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им образом музыкально ритмические движения являются воспитывающим процессом и помогают развитию многих сторон личности ребёнка: музыкально эстетической, эмоциональной, волевой и познавательной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Ритмические упражн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397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i/>
                <w:iCs/>
                <w:color w:val="000000"/>
              </w:rPr>
              <w:t>Муравьиная заряд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 Муравьи проснулись рано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дети потирают глаза, сидя на корточках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тянулись, встали прямо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встают, руки поднимают вверх, затем опускаю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Прыг да скок, прыг да скок!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прыгают на двух ногах, руки на пояс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вый начался денёк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Вместе весело живем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шагают на мест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орошо быть муравьём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Улыбнулись всем друзьям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останавливаются, улыбаются друг другу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бежали по домам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легко бегут в одном направлении)</w:t>
            </w:r>
            <w:r>
              <w:rPr>
                <w:color w:val="000000"/>
              </w:rPr>
              <w:br/>
            </w:r>
          </w:p>
        </w:tc>
        <w:tc>
          <w:tcPr>
            <w:tcW w:w="53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Музыкально игровая гимнасти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 Мы идём, идём по круг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руг за другом, друг за другом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ребята марширую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Превратились дети в мише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гуляться мишки вышл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рые мохнаты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ишки косолапые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ходьба на внешней стороне стопы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Превратились в петушков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жки поднимае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"Ку-ка-ре-ку! Ку-ка-ре-ку!"-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сню распеваем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ходьба с высоким подъёмом ног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Превратились все в лошад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теперь спешим, спеши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лошадки, как лошад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езво скачут малыши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прямой галоп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Побежали наши нож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бежали по дорожке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легкий бег друг за другом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"Научились мы ходить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Научились мы ходи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жки поднима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ак наши малыш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есело шагают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ритмичная ходьба друг за другом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Мы идём, мы идё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ромко песенку поём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ыгнем раз да прыгнем дв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ыгать рады мы всегда!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прыжки на двух ногах с продвижением вперёд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А теперь, как петуш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жки поднимае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как наши малыш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орошо шагают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ходьба с высоким поднимаем ног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А теперь бараш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ерые кудряш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дорожке побежа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лько ножки замелькали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легкий бег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А теперь скорей в круж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ы получить флажок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(построение в круг)</w:t>
            </w:r>
          </w:p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5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9:00Z</dcterms:created>
  <dc:creator>SAS</dc:creator>
  <dc:description/>
  <cp:keywords/>
  <dc:language>en-US</dc:language>
  <cp:lastModifiedBy>SAS</cp:lastModifiedBy>
  <cp:lastPrinted>2022-09-30T14:53:00Z</cp:lastPrinted>
  <dcterms:modified xsi:type="dcterms:W3CDTF">2022-09-30T11:54:00Z</dcterms:modified>
  <cp:revision>2</cp:revision>
  <dc:subject/>
  <dc:title>Развитие музыкально ритмических движений детей дошкольного возраста</dc:title>
</cp:coreProperties>
</file>