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сторическая 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64г. – ясли - сад №7 «Красный мак» Курганинского рай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64г. – ясли - сад №7 «Красный мак» Курганинского райпотреб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1.09.1993г. открыт учебно-воспитательный комплекс на базе средней школы №1 и детского сада №7 г.Курганинска, приказ Управления образования администрации Курганинского района № 149 от 31.08.1993г., приказ департамента образования и науки Краснодарского края №456 от 26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именовано в учебно - воспитательный комплекс «Детский сад-начальная школа» № 7 постановлением главы администрации Курганинский район от 01.07.1996г. №5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именовано в муниципальное  дошкольное образовательное учреждение учебно - воспитательный комплекс  на основании постановления Главы администрации Курганинский район от 18.11.1996г. № 8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именовано в Муниципальное    образовательное учреждение для детей  дошкольного и младшего школьного возраста - Прогимназия № 7 «Красный мак» на основании постановлением главы  местного самоуправления Курганинского района от 27.10.1998г. № 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именовано в Муниципальное образовательное учреждение для детей  дошкольного и младшего школьного возраста «Прогимназия №7» г.Курганинска  на основании постановления главы Курганинского района от 23.04.2002г. №36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именовано в Муниципальное дошкольное   образовательное учреждение центр развития ребенка – детский сад №7  г.Курганинска, на основании постановления главы муниципального образования  Курганинский район от 27.06.2007г. №15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именовано в Муниципальное бюджетное дошкольное   образовательное учреждение центр развития ребенка – детский сад №7  г.Курганинска  на основании постановления  администрации муниципального образования   Курганинский район от 08.02.2011г. №2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ереименовано в муниципальное автономное дошкольное образовательное учреждение центр развития ребенка – детский сад №7  г.Курганинска  на основании постановления  администрации муниципального образования    Курганинский район от 14.03.2012г. №4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4:11:00Z</dcterms:created>
  <dc:creator>www.PHILka.RU</dc:creator>
  <dc:description/>
  <cp:keywords/>
  <dc:language>en-US</dc:language>
  <cp:lastModifiedBy>карабельников</cp:lastModifiedBy>
  <cp:lastPrinted>2003-01-02T08:52:00Z</cp:lastPrinted>
  <dcterms:modified xsi:type="dcterms:W3CDTF">2014-04-28T09:04:00Z</dcterms:modified>
  <cp:revision>12</cp:revision>
  <dc:subject/>
  <dc:title/>
</cp:coreProperties>
</file>