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зовании по образовательным программа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школьного образ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Ф, Краснодарский край, гор. Курганинск                                                            «___» ______________20___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дошкольное образовательное учреждение центр развития ребенка – детский сад №7 г.Курганинска муниципального образования Курганинский район (далее МАДОУ ЦРР №7), осуществляющее образовательную деятельность по образовательным программам дошкольного образования на основании лицензии от 06 сентября 2012 г. № Л035-01218-23/00346432, выданной Министерством образования и науки Краснодарского края, именуемое в дальнейшем «Исполнитель», в лице заведующего Карабельниковой Елены Павловны, действующего на основании Устава МАДОУ ЦРР №7, утвержденного постановлением администрации муниципального образования Курганинский район от 28.02.2014 года № 478 (с изм. от 09.07.2016г., от 15.05.2017г.)  и родитель (законный представитель) несовершеннолетнего ребенка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фамилия, имя, отчество (при наличии) / наименование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(-ая) в дальнейшем «Заказчик», действующего на основании  ______________________, 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фамилия, имя, отчество (при наличии) / наименование юридического лица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(-ая) в дальнейшем «Заказчик», действующего на основании  ______________________, 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интересах несовершеннолетнег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__________________________________________</w:t>
      </w:r>
      <w:r>
        <w:rPr>
          <w:sz w:val="22"/>
          <w:szCs w:val="22"/>
          <w:lang w:val="en-US"/>
        </w:rPr>
        <w:t>_____</w:t>
      </w:r>
      <w:r>
        <w:rPr>
          <w:sz w:val="22"/>
          <w:szCs w:val="22"/>
        </w:rPr>
        <w:t>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 xml:space="preserve">(адрес места жительства ребёнка с указанием индекс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ый (-ая) в дальнейшем «Воспитанник», совместно именуемые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Форма обучения - </w:t>
      </w:r>
      <w:r>
        <w:rPr>
          <w:sz w:val="22"/>
          <w:szCs w:val="22"/>
          <w:u w:val="single"/>
        </w:rPr>
        <w:t>очна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3.Наименование образовательной программы – </w:t>
      </w:r>
      <w:r>
        <w:rPr>
          <w:sz w:val="22"/>
          <w:szCs w:val="22"/>
          <w:u w:val="single"/>
        </w:rPr>
        <w:t>основная образовательная программа дошкольного образования муниципального автономного дошкольного образовательного учреждения центра развития ребенка – детского сада №7 г.Курганинска муниципального образования Курганинский район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4.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5.Режим пребывания Воспитанника в МАДОУ ЦРР №7 – полный день с 10,5 - часовым пребывани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7.00 до 17.30 – понедельник, вторник, среда, четверг, пятниц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ходные дни – суббота, воскресенье, праздничные дн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 Воспитанник зачисляется в __________________________________________________ группу ______________________________________________________________________   направленности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Взаимодействие Сторон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2.1.Исполнитель вправе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1.Самостоятельно осуществлять образовательную деятельность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2.Отчислить Воспитанника из МАДОУ ЦРР №7 по основаниям и в порядке, предусмотренным действующим законодательством Российской Федерации и Уставом МАДОУ ЦРР №7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3.В установленном действующим законодательством Российской Федерации порядке обращаться с соответствующим иском в суд в случае невнесения, неполного или несвоевременного внесения Заказчиком платы за присмотр и уход за Воспитанником в Учрежд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4.Получать в качестве дара или пожертвования имущество, отвечающее целям деятель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5.Переводить ребенка в другие группы в следующих случаях: при уменьшении количества детей, на время карантина, в летний период, на время ремо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6.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образовательной организации, соответствующей состоянию развития и здоровья ребенка, для его дальнейшего пребы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Заказчик вправе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1.Участвовать в образовательной деятельности МАДОУ ЦРР №7, в том числе в формировании образовательной программ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Получать от Исполнителя информацию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о вопросам организации и обеспечения образовательной деятельности, предусмотренной разделом I настоящего Договора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о поведении, эмоциональном состоянии Воспитанника во время его пребывания в МАДОУ ЦРР №7, его развитии и способностях, отношении к образовательной деятельност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3.Знакомиться с Уставом МАДОУ ЦРР №7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4.Выбирать виды дополнительных образовательных услуг, в том числе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5.Находиться с Воспитанником в МАДОУ ЦРР №7 в период его адаптации в течение первой недели по 2 часа, при условии отсутствия у Заказчика противопоказаний по состоянию здоровья, препятствующих его нахождению в МАДОУ ЦРР №7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6.Принимать участие в организации и проведении совместных мероприятий с детьми в МАДОУ ЦРР №7 (утренники, развлечения, физкультурные праздники, досуги, дни здоровья и др.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Создавать и принимать участие в деятельности  коллегиальных органов управления, предусмотренных Уставом МАДОУ ЦРР №7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8.Получать компенсацию части родительской платы за присмотр и уход за ребенком в МАДОУ ЦРР № 7, реализующей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Исполнитель обязан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1. Обеспечить Заказчику доступ к информации для ознакомления с Уставом МАДОУ ЦРР №7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2.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3.Доводить до Заказчика информацию, содержащую сведения о предоставлении в МАДОУ ЦРР №7 платных образовательных услуг в порядке и объеме, которые предусмотрены Законом Российской Федерации от 7 февраля 1992г. № 2300-1 "О защите прав потребителей" и Федеральным законом от 29 декабря 2012г. № 273-ФЗ "Об образовании в Российской Федерации" и заключать договор о предоставлении дополнительных платных образовательных услуг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4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5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6.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7.Создавать безопасные условия обучения, воспитания, присмотра и ухода за Воспитанником, его содержания в МАДОУ ЦРР №7 в соответствии с установленными нормами, обеспечивающими его жизнь и здоровь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8.Обучать Воспитанника по образовательной программе, предусмотренной пунктом 1.3 настоящего Договор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9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0.Обеспечивать Воспитанника необходимым сбалансированным четырехразовым питанием, в т.ч. диетическим (по рекомендации врача), необходимым для его нормального роста, оздоровления и </w:t>
      </w:r>
      <w:r>
        <w:rPr>
          <w:sz w:val="22"/>
          <w:szCs w:val="22"/>
          <w:u w:val="single"/>
        </w:rPr>
        <w:t>развития в соответствии с утвержденным десятидневным меню и графиками питания в группах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ид питания, в т.ч. диетическое, кратность и время его приема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11.Переводить Воспитанника в следующую возрастную группу по истечении учебного года.      2.3.12.Уведомить Заказчика </w:t>
      </w:r>
      <w:r>
        <w:rPr>
          <w:sz w:val="22"/>
          <w:szCs w:val="22"/>
          <w:u w:val="single"/>
        </w:rPr>
        <w:t>в течение 14 дней</w:t>
      </w:r>
      <w:r>
        <w:rPr>
          <w:sz w:val="22"/>
          <w:szCs w:val="22"/>
        </w:rPr>
        <w:t xml:space="preserve">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13.Обеспечить соблюдение требований Федерального закона от 27 июля 2006г. № 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14.Сохранить место за ребенком в МАДОУ ЦРР №7 в случае его болезни, санаторно-курортного лечения, карантина, отпуска родителей и др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15.Обеспечить медицинское обслуживание Воспитанника в МАДОУ ЦРР №7 на основании Договора на оказание медицинских услуг с муниципальным бюджетным учреждением здравоохранения «Курганинская ЦРБ». Медицинский персонал МБУЗ «Курганинская ЦРБ» и МАДОУ ЦРР №7 несут ответственность за здоровье и физическое развитие Воспитанника, проведение лечебно-профилактических мероприятий, соблюдение санитарно-гигиенических норм, режима и обеспечения качества пит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16.Своевременно выплачивать компенсацию части родительской платы за присмотр и уход за Воспитанником в МАДОУ ЦРР №7, установленную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. Заказчик обязан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2.Своевременно вносить плату за присмотр и уход за Воспитанником в размере и порядке, определенными в раздел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4.3.При поступлении Воспитанника в МАДОУ ЦРР №7, и в период действия настоящего Договора, своевременно представлять Исполнителю все необходимые документы, предусмотренные Уставом МАДОУ ЦРР №7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4.4.Незамедлительно сообщать Исполнителю об изменении фамилии, адреса места жительства,  контактного телефона и др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4.5.Обеспечить посещение Воспитанником МАДОУ ЦРР №7 согласно правилам внутреннего распорядка Исполнител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6.Информировать Исполнителя (воспитателя группы)  о предстоящем отсутствии Воспитанника в МАДОУ ЦРР №7 или его болезни </w:t>
      </w:r>
      <w:r>
        <w:rPr>
          <w:sz w:val="22"/>
          <w:szCs w:val="22"/>
          <w:u w:val="single"/>
        </w:rPr>
        <w:t xml:space="preserve">по телефону 8-861-47-2-13-37 до 8ч.30мин. </w:t>
      </w:r>
      <w:r>
        <w:rPr>
          <w:sz w:val="22"/>
          <w:szCs w:val="22"/>
        </w:rPr>
        <w:t xml:space="preserve">текущего дня, а также о выходе Воспитанника – за один день до выхода после отсутствия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МАДОУ ЦРР №7 Воспитанником в период заболев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7.Пред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 Пункт 2.9.4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которые действуют до 1 января 2027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4.8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9.Лично передавать и забирать Воспитанника у воспитат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риходить за воспитанником в нетрезвом виде, не поручать приводить и забирать Воспитанника лицам, не достигшим 18-летнего возраста или имеющим отклонения в состоянии здоровь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поручения Воспитанника третьим лицам - предоставлять письменную доверен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0.Разрешать спорные вопросы с воспитателем в отсутствии детей, проявлять выдержку и такт. В случае разногласий с воспитателем по каким-либо вопросам обращаться к заведующей МАДОУ ЦРР №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1.Приводить Воспитанника в МАДОУ ЦРР №7 до 8.00 часов в опрят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Стоимость услуг Исполнителя по присмотру и уходу за Воспитанником (далее – родительская плата) составляет </w:t>
      </w:r>
      <w:r>
        <w:rPr>
          <w:rFonts w:cs="Times New Roman" w:ascii="Times New Roman" w:hAnsi="Times New Roman"/>
          <w:b/>
          <w:sz w:val="22"/>
          <w:szCs w:val="22"/>
        </w:rPr>
        <w:t>2120 (две тысячи сто двадцать) рублей 00 копеек в месяц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родительской платы взимается в соответствии с Постановлением  Учредителя - администрации муниципального образования Курганинский район  от 28.07.2023 года № 851 «О внесении  изменений в постановление администрации  муниципального  образования Курганинский район  от 16.09.2013 года № 2260 «Об установлении  размера  платы за присмотр и уход  за детьми   в муниципальных  образовательных  учреждениях  (организациях) муниципального  образования Курганинский район, реализующих  образовательную  программу дошко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Заказчик ежемесячно вносит родительскую плату за присмотр и уход за Воспитанником в сумме, указанную в пункте 3.1. настоящего Договора, </w:t>
      </w:r>
      <w:r>
        <w:rPr>
          <w:b/>
          <w:sz w:val="22"/>
          <w:szCs w:val="22"/>
        </w:rPr>
        <w:t>2120 (две тысячи сто двадцать) рублей 00 копеек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Оплата производится в срок не позднее  20 числа каждого месяца за текущий месяц в безналичном порядке на счет, указанный в разделе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настоящего Договора через банки или почтовое отдел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МАДОУ ЦРР № 7 на основании распорядительного акта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Оплата родительской платы за присмотр и уход за Воспитанником может осуществляться за счет средств (части средств) 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МАДОУ ЦРР № 7 на основании распорядительного акта Исполнителя на счет территориального органа Фонда пенсионного и социального страхования Российской Федерации. Пункт 8 (3) Правил направления средств (части средств) материнского (семейного) капитала на получение образования ребенком (детьми) расходов, утвержденных постановлением Правительства Российской Федерации от 24 декабря 2007 г. № 92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Освобождение от оплаты за присмотр и уход производится по письменному заявлению родителей (законных представителей) с предоставлением необходимых документ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8.Один из родителей (законных представителей) Воспитанника имеет право на получение компенсации части родительской платы за присмотр и уход за Воспитанником на основании нормативных правовых актов Краснодарского края и администрации муниципального образования Курганинский район при предоставлении соответствующих документов. Компенсация выплачивается ежеквартально за предыдущие, фактически оплаченные месяц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ервого ребенка – 20%; на второго ребенка – 50%; на третьего и последующих детей – 7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V. Ответственность за неисполнение или ненадлежащее исполн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язательств по договору, порядок разрешения спо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1.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снования изменения и расторжен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Условия, на которых заключен настоящий Договор, могут быть изменены по соглашению сторон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Действие  договора прекращается  в связи с отчислением Воспитанника из МАДОУ ЦРР №7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вязи с завершением дошкольного обучения (выпуск в школ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Действие договора прекращается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о заявлению родителя (законного представителя) в случае перевода на обучение в другую образовательную организац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о обстоятельствам, не зависящим от воли родителей (законных представителей) Воспитанника и МАДОУ ЦРР №7 в случае ликвидации МАДОУ ЦРР №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6.Основанием для прекращения образовательных отношений является приказ заведующего МАДОУ ЦРР №7 о расторжении договора с родителем (законным представителем) и отчисления Воспитанника из МАДОУ ЦРР №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1.Настоящий договор вступает в силу со дня его подписания Сторонами и действует до "___" ______________ 20___ г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Настоящий Договор составлен в экземплярах, имеющих равную юридическую силу, по одному для каждой из Сторон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3.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4.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5.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6.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7.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276"/>
      </w:tblGrid>
      <w:tr>
        <w:trPr/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центр развития ребенка – детский сад №7 г.Курганинска муниципального образования Курганин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430, Краснодарский край, г.Курганинск, ул.Калинина, 3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2-13-37, 2-55-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krasnymak</w:t>
              </w:r>
              <w:r>
                <w:rPr>
                  <w:rStyle w:val="InternetLink"/>
                  <w:sz w:val="22"/>
                  <w:szCs w:val="22"/>
                </w:rPr>
                <w:t>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39008207,  КПП 2339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3041306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34643036270001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945370000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жное главное управление Банка Росс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раснодарскому краю, г. Краснода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ТОФК 01.0349101,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925000000000000001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925.700.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ая____________ Е.П. Карабель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 xml:space="preserve">                              </w:t>
            </w:r>
            <w:r>
              <w:rPr>
                <w:i/>
                <w:sz w:val="18"/>
                <w:szCs w:val="18"/>
              </w:rPr>
              <w:t>(Ф.И.О. (при наличии)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i/>
                <w:sz w:val="18"/>
                <w:szCs w:val="18"/>
              </w:rPr>
              <w:t>(паспортные данные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 xml:space="preserve">                              </w:t>
            </w:r>
            <w:r>
              <w:rPr>
                <w:i/>
                <w:sz w:val="18"/>
                <w:szCs w:val="18"/>
              </w:rPr>
              <w:t>(Ф.И.О. (при наличии)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i/>
                <w:sz w:val="18"/>
                <w:szCs w:val="18"/>
              </w:rPr>
              <w:t>(паспортные данны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</w:t>
            </w:r>
            <w:r>
              <w:rPr>
                <w:i/>
                <w:sz w:val="18"/>
                <w:szCs w:val="18"/>
              </w:rPr>
              <w:t xml:space="preserve">(адрес места жительств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i/>
                <w:sz w:val="18"/>
                <w:szCs w:val="18"/>
              </w:rPr>
              <w:t>(контактные данны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мама                      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i/>
                <w:sz w:val="18"/>
                <w:szCs w:val="18"/>
              </w:rPr>
              <w:t>(подпись)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папа                       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i/>
                <w:sz w:val="18"/>
                <w:szCs w:val="18"/>
              </w:rPr>
              <w:t>(подпись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 договора получен Заказчиком на руки Дата:___________________  Подпись: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Дата:___________________  Подпись: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МАДОУ ЦРР №7 Воспитанником в период заболев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7.Пред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 Пункт 2.9.4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которые действуют до 1 января 2027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8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9.Лично передавать и забирать Воспитанника у воспитат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риходить за воспитанником в нетрезвом виде, не поручать приводить и забирать Воспитанника лицам, не достигшим 18-летнего возраста или имеющим отклонения в состоянии здоровь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поручения Воспитанника третьим лицам - предоставлять письменную доверен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0.Разрешать спорные вопросы с воспитателем в отсутствии детей, проявлять выдержку и такт. В случае разногласий с воспитателем по каким-либо вопросам обращаться к заведующей МАДОУ ЦРР №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1.Приводить Воспитанника в МАДОУ ЦРР №7 до 8.00 часов в опрят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Стоимость услуг Исполнителя по присмотру и уходу за Воспитанником (далее – родительская плата) составляет </w:t>
      </w:r>
      <w:r>
        <w:rPr>
          <w:rFonts w:cs="Times New Roman" w:ascii="Times New Roman" w:hAnsi="Times New Roman"/>
          <w:b/>
          <w:sz w:val="22"/>
          <w:szCs w:val="22"/>
        </w:rPr>
        <w:t>1060 (одна тысяча шестьдесят) рублей 00 копеек в месяц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мер родительской платы взимается в соответствии с Постановлением  Учредителя - администрации муниципального образования Курганинский район  от 28.07.2023 года № 851 «О внесении  изменений в постановление администрации  муниципального  образования Курганинский район  от 16.09.2013 года № 2260 «Об установлении  размера  платы за присмотр и уход  за детьми   в муниципальных  образовательных  учреждениях  (организациях) муниципального  образования Курганинский район, реализующих  образовательную  программу дошко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Заказчик ежемесячно вносит родительскую плату за присмотр и уход за Воспитанником в сумме, указанную в пункте 3.1. настоящего Договора, </w:t>
      </w:r>
      <w:r>
        <w:rPr>
          <w:b/>
          <w:sz w:val="22"/>
          <w:szCs w:val="22"/>
        </w:rPr>
        <w:t>1060 (одна тысяча шестьдесят) рублей 00 копеек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4.Оплата производится в срок не позднее  20 числа каждого месяца за текущий месяц в безналичном порядке на счет, указанный в разделе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настоящего Договора через банки или почтовое отдел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МАДОУ ЦРР № 7 на основании распорядительного акта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Оплата родительской платы за присмотр и уход за Воспитанником может осуществляться за счет средств (части средств) 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МАДОУ ЦРР № 7 на основании распорядительного акта Исполнителя на счет территориального органа Фонда пенсионного и социального страхования Российской Федерации. Пункт 8 (3) Правил направления средств (части средств) материнского (семейного) капитала на получение образования ребенком (детьми) расходов, утвержденных постановлением Правительства Российской Федерации от 24 декабря 2007 г. № 92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Освобождение от оплаты за присмотр и уход производится по письменному заявлению родителей (законных представителей) с предоставлением необходимых документ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ymak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40:00Z</dcterms:created>
  <dc:creator>карабельников</dc:creator>
  <dc:description/>
  <cp:keywords/>
  <dc:language>en-US</dc:language>
  <cp:lastModifiedBy>Елена</cp:lastModifiedBy>
  <cp:lastPrinted>2024-06-10T09:06:00Z</cp:lastPrinted>
  <dcterms:modified xsi:type="dcterms:W3CDTF">2024-06-10T07:44:00Z</dcterms:modified>
  <cp:revision>90</cp:revision>
  <dc:subject/>
  <dc:title/>
</cp:coreProperties>
</file>